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right="0" w:hanging="0"/>
        <w:rPr/>
      </w:pPr>
      <w:r>
        <w:rPr/>
        <w:t>DLA UZDOLNIONCH  UCZNIÓW  ROMSKICH  -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realizowany w ramach zadań systemowych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Programu integracji społecznej i obywatelskiej Romów w Polsce</w:t>
      </w:r>
    </w:p>
    <w:p>
      <w:pPr>
        <w:pStyle w:val="Normal"/>
        <w:jc w:val="center"/>
        <w:rPr/>
      </w:pPr>
      <w:r>
        <w:rPr>
          <w:bCs/>
          <w:i/>
          <w:sz w:val="26"/>
        </w:rPr>
        <w:t>na lata 2021-2030</w:t>
      </w:r>
      <w:r>
        <w:rPr>
          <w:bCs/>
          <w:color w:val="FFFFFF"/>
          <w:sz w:val="24"/>
          <w:szCs w:val="24"/>
        </w:rPr>
        <w:t>REALIZ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trzeby ucznia: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rosimy wypełniać drukowanymi literami lub komputerowo  wszystkie pozycje oraz  podanie  dokładnych e-maili i aktualnych telefonó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>Wyrażam zgodę na przetwarzanie, przechowywanie danych osobowych kandydata do stypendium dla celów Programu stypendialnego dla uzdolnionych uczniów  romskich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stowarzyszenia CDiIdRwP oraz  promocji i/lub ewaluacji  Programu stypendialnego dla uzdolnionych  uczniów  romskich oraz ewaluacji Programu integracji społecznej i obywatelskiej Romów w Polsce na lata 2021-2030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</w:t>
      </w:r>
      <w:r>
        <w:rPr>
          <w:rFonts w:cs="Calibri" w:ascii="Calibri" w:hAnsi="Calibri"/>
          <w:b/>
          <w:bCs/>
          <w:i/>
          <w:color w:val="000000"/>
        </w:rPr>
        <w:t>Ogólnopolskiego konkursu stypendialnego dla uzdolnionych uczniów romskich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0066CC"/>
            <w:u w:val="single"/>
          </w:rPr>
          <w:t>romacenter.vizz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 zakładce ochrona danych osobowych( RODO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                    _________________________                       ----------------------      </w:t>
      </w:r>
      <w:r>
        <w:rPr>
          <w:b/>
        </w:rPr>
        <w:t>Miejscowość i data                         pieczęć i podpis dyrektora  szkoły                            podpis osoby zgłaszającej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realizowane dzięki dotacji Ministra Spraw Wewnętrznych i Administr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 przypadku uzasadnionego braku możliwości podpisania karty zgłoszeniowej przez dyrektora szkoły, np. spowodowanej sytuacją pandemii, uprzejmie prosimy o wypełnienie i podpisanie  poniższego  oświadczenia przez rodziców lub opiekunów prawnych .   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rodzica / opiekuna praw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S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zamieszkan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iejscowość i da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 mój/moja  syn /córka /podopieczny*………………………………………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Imię i nazwisko ucznia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st uczniem klasy ………………………….. w szkole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</w:rPr>
        <w:t xml:space="preserve">      </w:t>
      </w:r>
      <w:r>
        <w:rPr>
          <w:i/>
          <w:sz w:val="18"/>
          <w:szCs w:val="18"/>
        </w:rPr>
        <w:t xml:space="preserve">Wyrażam zgodę na przetwarzanie , przechowywanie moich danych osobowych  i kandydata do stypendium dla celów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Programu  stypendialnego dla uzdolnionych uczniów  romskich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 mojego wizerunku oraz dziecka  i umieszczenie imienia i nazwiska oraz adresu szkoły kandydata do stypendium na stronach internetowych stowarzyszenia CDiIdRwP oraz promocji , ewaluacji  Programu stypendialnego dla uzdolnionych  uczniów  romskich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Ogólnopolskiego konkursu stypendialnego dla uzdolnionych uczniów romskich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3" w:tgtFrame="_blank">
        <w:r>
          <w:rPr>
            <w:rStyle w:val="InternetLink"/>
            <w:rFonts w:cs="&amp;quot;Cambria" w:ascii="&amp;quot;Cambria" w:hAnsi="&amp;quot;Cambria"/>
            <w:color w:val="0066CC"/>
            <w:u w:val="single"/>
          </w:rPr>
          <w:t>romacenter.vizz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w zakładce ochrona danych osobowych( RODO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                                                                                Podpis rodzica /opiekuna prawnego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realizowane dzięki dotacji Ministra Spraw Wewnętrznych i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7:00Z</dcterms:created>
  <dc:creator>-</dc:creator>
  <dc:description/>
  <dc:language>en-US</dc:language>
  <cp:lastModifiedBy>ETHNOS</cp:lastModifiedBy>
  <cp:lastPrinted>2015-04-13T19:44:00Z</cp:lastPrinted>
  <dcterms:modified xsi:type="dcterms:W3CDTF">2021-10-01T16:57:00Z</dcterms:modified>
  <cp:revision>2</cp:revision>
  <dc:subject/>
  <dc:title>REGULAMIN</dc:title>
</cp:coreProperties>
</file>