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z w:val="26"/>
        </w:rPr>
      </w:pPr>
      <w:r>
        <w:rPr>
          <w:sz w:val="2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6"/>
        </w:rPr>
        <w:t>Ogólnopolskiego konkurs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stypendialnego dla uzdolnionych uczniów romskich 2021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realizowany w ramach zadań systemowych Programu integracji społecznej 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Cs/>
          <w:i/>
          <w:sz w:val="26"/>
        </w:rPr>
        <w:t>obywatelskiej Romów w Polsce na lata 2021-2030</w:t>
      </w:r>
      <w:r>
        <w:rPr>
          <w:bCs/>
          <w:color w:val="FFFFFF"/>
          <w:sz w:val="24"/>
          <w:szCs w:val="24"/>
        </w:rPr>
        <w:t>REALIZACJĘ</w:t>
      </w:r>
      <w:r>
        <w:rPr>
          <w:b/>
          <w:color w:val="FFFFFF"/>
          <w:sz w:val="24"/>
          <w:szCs w:val="24"/>
        </w:rPr>
        <w:t xml:space="preserve"> ZADAŃ SYSTEMOWYCH                                                                                                             CH</w:t>
      </w:r>
    </w:p>
    <w:p>
      <w:pPr>
        <w:pStyle w:val="TextBody"/>
        <w:jc w:val="both"/>
        <w:rPr/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nagrody Ministra Spraw Wewnętrznych i Administracji obejmujące rok szkolny 2020/2021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 xml:space="preserve">dla uczniów romskich szczególnie uzdolnionych, którzy legitymują się szczególnymi osiągnięciami w swojej dziedzinie – zaplanowano  stypendia 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>dla finalistów konkursu stypendialnego dla uzdolnionych uczniów romskich – zaplanowano  nagrody Ministra Spraw Wewnętrznych i Administracji</w:t>
      </w:r>
    </w:p>
    <w:p>
      <w:pPr>
        <w:pStyle w:val="TextBody"/>
        <w:spacing w:lineRule="auto" w:line="360"/>
        <w:jc w:val="both"/>
        <w:rPr/>
      </w:pPr>
      <w:r>
        <w:rPr/>
        <w:t>Warunki ubiegania się o stypendia</w:t>
      </w:r>
      <w:r>
        <w:rPr>
          <w:szCs w:val="24"/>
        </w:rPr>
        <w:t xml:space="preserve"> oraz nagrody 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Ministra Spraw Wewnętrznych i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są obywatelami polskimi, zameldowanymi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są uczniami szkół podstawowych i  szkół ponad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o dnia 1 stycznia  2021 r. osiągnęli wiek 10 lat lub do dnia 1 lipca  </w:t>
      </w:r>
      <w:r>
        <w:rPr>
          <w:color w:val="212121"/>
          <w:sz w:val="24"/>
          <w:szCs w:val="24"/>
        </w:rPr>
        <w:t>nie ukończyli 18 roku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Stowarzyszenie Centrum Doradztwa i Informacji dla Romów w Polsce przekaże informację o  konkursie stypendialnym do </w:t>
      </w:r>
      <w:r>
        <w:rPr>
          <w:color w:val="0D0D0D"/>
          <w:sz w:val="24"/>
        </w:rPr>
        <w:t>Pełnomocników wojewodów ds. mniejszości narodowych i etnicznych,</w:t>
      </w:r>
      <w:r>
        <w:rPr>
          <w:sz w:val="24"/>
        </w:rPr>
        <w:t xml:space="preserve"> organizacji romskich, ubiegłorocznych uczestników konkursu oraz szkół na terenie kraju.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>W zależności od możliwości, kartę zgłoszeniową wypełnią dyrektorzy szkół lub rodzice, opiekunowie prawni uczniów,  trenerzy,  instrukto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o dnia </w:t>
      </w:r>
      <w:r>
        <w:rPr>
          <w:b/>
          <w:bCs/>
          <w:sz w:val="24"/>
        </w:rPr>
        <w:t>31 października 2021r.</w:t>
      </w:r>
      <w:r>
        <w:rPr>
          <w:sz w:val="24"/>
        </w:rPr>
        <w:t xml:space="preserve">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7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: Krystyna Markowska tel. kom</w:t>
      </w:r>
      <w:bookmarkStart w:id="0" w:name="_Hlk38727544"/>
      <w:r>
        <w:rPr>
          <w:sz w:val="24"/>
          <w:szCs w:val="24"/>
        </w:rPr>
        <w:t>.: 602 857 658 lub Róża Kowalska 887 875 16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lang w:val="en-GB"/>
        </w:rPr>
      </w:pPr>
      <w:bookmarkEnd w:id="0"/>
      <w:r>
        <w:rPr>
          <w:sz w:val="24"/>
          <w:szCs w:val="24"/>
          <w:lang w:val="en-GB"/>
        </w:rPr>
        <w:t>e-mail : stowrompab@poczta.onet.pl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oraz karta zgłoszeniowa wraz z załącznikami dostępne są również na </w:t>
      </w:r>
      <w:bookmarkStart w:id="1" w:name="_Hlk38650276"/>
      <w:r>
        <w:rPr>
          <w:sz w:val="24"/>
          <w:szCs w:val="24"/>
          <w:shd w:fill="FFFFFF" w:val="clear"/>
        </w:rPr>
        <w:t xml:space="preserve">  mediach społecznościowych: Centrum Doradztwa i Informacji dla Romów w Polsce na Facebooku i @roma_center na Twitterze oraz od 1października  2021 r. na naszej stronie internetowej: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romacenter.vizz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Tekstpodstawowy21"/>
        <w:rPr>
          <w:b/>
          <w:b/>
        </w:rPr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, </w:t>
      </w:r>
      <w:bookmarkStart w:id="2" w:name="_Hlk38727406"/>
      <w:r>
        <w:rPr>
          <w:sz w:val="24"/>
        </w:rPr>
        <w:t xml:space="preserve">może być w formie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e-maila </w:t>
      </w:r>
      <w:bookmarkEnd w:id="2"/>
      <w:r>
        <w:rPr>
          <w:sz w:val="24"/>
        </w:rPr>
        <w:t>(należy dołączyć kserokopie dyplomów, potwierdzenia udziału i osiągnięć w olimpiadach przedmiotowych, opowiadanie, kilka wierszy 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niec -</w:t>
      </w:r>
      <w:r>
        <w:rPr>
          <w:sz w:val="24"/>
        </w:rPr>
        <w:t xml:space="preserve"> nagranie na DVD w formacie MPEG-4 lub wmv, do 5 minut, w wykonaniu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śpiew, </w:t>
      </w:r>
      <w:r>
        <w:rPr/>
        <w:t xml:space="preserve"> </w:t>
      </w:r>
      <w:r>
        <w:rPr>
          <w:b/>
          <w:sz w:val="24"/>
        </w:rPr>
        <w:t>muzyka instrumentalna</w:t>
      </w:r>
      <w:r>
        <w:rPr>
          <w:sz w:val="24"/>
        </w:rPr>
        <w:t xml:space="preserve"> – nagranie na płycie  DVD,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 xml:space="preserve">MPEG-4 lub wmv, dwóch utworów w wykonaniu kandydata, 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, może być w formie e-maila  (należy dołączyć kserokopie dyplomów, potwierdzenia udziału i osiągnięć w zawodach sportowych  itp. </w:t>
      </w:r>
      <w:r>
        <w:rPr>
          <w:b/>
          <w:bCs/>
          <w:sz w:val="24"/>
        </w:rPr>
        <w:t>Nie zwracamy oryginałów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czniowie biorący udział w konkursie po raz kolejny, proszeni są o dołączenie informa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tyczących osiągnięć w roku szkolnym 2020/2021,</w:t>
      </w:r>
    </w:p>
    <w:p>
      <w:pPr>
        <w:pStyle w:val="Tekstpodstawowywcity21"/>
        <w:ind w:left="0" w:right="0" w:hanging="0"/>
        <w:rPr/>
      </w:pPr>
      <w:r>
        <w:rPr>
          <w:b/>
          <w:bCs/>
          <w:szCs w:val="24"/>
        </w:rPr>
        <w:t>- materiały zgłoszeniowe: uszkodzone, nieczytelne lub uniemożliwiające ocenę kandydatów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ostaną odrzucone przez komisję,</w:t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</w:rPr>
        <w:t>- stowarzyszenie nie zwraca materiałów  zgłoszeniowych oraz prac konkursowych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łożenie karty zgłoszeniowej jest jednoznaczne z akceptacją regulaminu konkur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ypendial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20 listopada  2021 r.</w:t>
      </w:r>
      <w:r>
        <w:rPr>
          <w:sz w:val="24"/>
        </w:rPr>
        <w:t xml:space="preserve"> członkowie komisji dokonają wyboru nie więcej 25 finalistów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do dalszych przesłuchań (zawiadomienia otrzymają tylko finaliści, pozostali uczestnicy nie będą informowani o niezakwalifikowaniu się do finału). Pełna lista  finalistów zostanie również opublikowana na stronie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romacenter.vizz.pl</w:t>
        </w:r>
      </w:hyperlink>
      <w:r>
        <w:rPr>
          <w:sz w:val="24"/>
          <w:szCs w:val="24"/>
          <w:shd w:fill="FFFFFF" w:val="clear"/>
        </w:rPr>
        <w:t xml:space="preserve"> oraz na naszych mediach społecznościowych: Centrum Doradztwa i Informacji dla Romów w Polsce na Facebooku i @roma_center na Twitte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cy zainteresowani wynikami mogą  kontaktować się 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styną Markowską, nr tel.:  602 857 658 lub Różą Kowalską, nr tel.: 887 875 1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22 listopada 2021 r.</w:t>
      </w:r>
      <w:r>
        <w:rPr>
          <w:sz w:val="24"/>
        </w:rPr>
        <w:t xml:space="preserve"> organizator powiadomi wszystkich finalistów oraz dyrektorów szkół o szczegółach przebiegu i terminie  finał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Do dnia </w:t>
      </w:r>
      <w:r>
        <w:rPr>
          <w:b/>
          <w:bCs/>
          <w:sz w:val="24"/>
        </w:rPr>
        <w:t>30 listopada 2021r</w:t>
      </w:r>
      <w:r>
        <w:rPr>
          <w:sz w:val="24"/>
        </w:rPr>
        <w:t xml:space="preserve">. członkowie komisji wytypują uczniów do stypendiów i nagród Ministra Spraw Wewnętrznych i Administracji. Organizator poinformuje rodziców i  opiekunów laureatów o zasadach przekazania nagród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b/>
          <w:bCs/>
          <w:sz w:val="24"/>
        </w:rPr>
        <w:t>Ważne!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Z uwagi na panującą sytuację związaną z COVID-19 w 2021r. finał Ogólnopolskiego konkursu stypendialnego dla uzdolnionych uczniów romskich odbędzie się zdalnie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Organizator zastrzega sobie możliwość zmiany terminów przesłuchań </w:t>
      </w:r>
      <w:r>
        <w:rPr>
          <w:sz w:val="24"/>
          <w:szCs w:val="24"/>
          <w:shd w:fill="FFFFFF" w:val="clear"/>
        </w:rPr>
        <w:t xml:space="preserve">o czym poinformuje wszystkich finalistów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center.vizz.pl/" TargetMode="External"/><Relationship Id="rId3" Type="http://schemas.openxmlformats.org/officeDocument/2006/relationships/hyperlink" Target="http://romacenter.viz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6:00Z</dcterms:created>
  <dc:creator>-</dc:creator>
  <dc:description/>
  <dc:language>en-US</dc:language>
  <cp:lastModifiedBy>ETHNOS</cp:lastModifiedBy>
  <cp:lastPrinted>2010-04-09T12:31:00Z</cp:lastPrinted>
  <dcterms:modified xsi:type="dcterms:W3CDTF">2021-10-01T16:56:00Z</dcterms:modified>
  <cp:revision>2</cp:revision>
  <dc:subject/>
  <dc:title>REGULAMIN</dc:title>
</cp:coreProperties>
</file>